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9.2020 г.</w:t>
        <w:tab/>
        <w:tab/>
        <w:tab/>
        <w:tab/>
        <w:t>с.Девица</w:t>
        <w:tab/>
        <w:tab/>
        <w:tab/>
        <w:tab/>
        <w:tab/>
        <w:t>№ 7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ов в сфере осуществления капитальных вложений в объекты муниципальной собственности сельского поселения Девиц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сельского поселения Девиц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 и приобретение объектов недвижимого имущества в муниципальную собственность сельского поселения Девицкий сельсовет Усма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сельского поселения Девицкий сельсовет Усманского муниципального района за счет средств бюджета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Девицкий сельсовет Усманского муниципального района на срок, превышающий срок действия утвержденных лимитов бюджетных обязательств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обрешова В.А..</w:t>
      </w:r>
    </w:p>
    <w:p>
      <w:pPr>
        <w:pStyle w:val="Normal"/>
        <w:widowControl w:val="false"/>
        <w:autoSpaceDE w:val="false"/>
        <w:jc w:val="both"/>
        <w:rPr/>
      </w:pPr>
      <w:r>
        <w:rPr/>
        <w:t>3-46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5»сентября 2020 г. № 7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w:anchor="Par32">
        <w:bookmarkStart w:id="1" w:name="Par39"/>
        <w:bookmarkStart w:id="2" w:name="Par32"/>
        <w:bookmarkEnd w:id="1"/>
        <w:bookmarkEnd w:id="2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сельского поселения Девиц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 и приобретение объектов недвижимого имущества в муниципальную собственность сельского поселения Девицкий сельсовет 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й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Девицкий сельсовет (далее – муниципальная собственность) и в приобретение объектов недвижимого имущества в муниципальную собственность сельского поселения Девицкий сельсовет (далее - бюджетные инвестиции сельского поселения Девицкий сельсовет), предоставлении муниципальным бюджетным и муниципальным автономным учреждениям, муниципальным унитарным предприятиям (далее - организации) бюджетных ассигнований из бюджета сельского поселения Девицкий сельсовет в виде субсидии на осуществление организациями капитальных вложений в строительство объектов капитального строительства муниципальной собственности сельского поселения Девицкий сельсовет и приобретение объектов недвижимого имущества в муниципальную собственность сельского поселения Девиц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о подготовке и реализации бюджетных инвестиций, предоставлении организациям субсидий (далее - решение) может выступать исполнительный орган местного самоуправления сельского поселения Девицкий сельсовет - главный распорядитель средств бюджета сельского поселения Девицкий сельсовет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(или)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целям и приоритетам стратегического развития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полномочиям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ых программ Российской Федерации, Липецкой области и муниципальных программ сельского поселения Девиц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хемы территориального планирования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готовит обоснование проекта решения, которое формируется исходя из необходимости выполнения задач и функций, относящихся к сфере деятельности главного распорядителя, с учетом исполнения поручений Президента Российской Федерации, Правительства Российской Федерации, главы администрации Липецкой области, администрации Липецкой области, главы администрации Усманского муниципального района и администрации сельского поселения Девиц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распорядитель подготавливает проект решения в форме распоряжения администрации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либо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технической документации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и муниципального заказчика,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либо стоимость приобретения объекта недвижимого имущества, в том числе ее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щий (предельный) объем бюджетных инвестиций или общий (предельный) объем субсидий, предоставляемых из бюджета сельского поселения Девицкий сельсовет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в том числе их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р средств организации, направляемых на реализацию инвестиционного проекта, в том числе распределение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й распорядитель направляет проект решения с пояснительной запиской и финансово-экономическим обоснованием на согласование в отдел архитектуры и строительства, комитет по управлению муниципальным имуществом и администрацию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гласовыва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ом архитектуры и строительства администрации Усманского муниципального района на предмет оценки финансовой, бюджетной и социальной эффективности планируемых инвестиционных проектов, достоверности сметной стоимости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3 июля 2014 года N 589 "Об оценке финансовой, бюджетной и социальной эффективности планируемых и реализуемых инвестиционных проектов, достоверности их сметной стоимости" и соответствия схеме территориального планирования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Усманского муниципального района на предмет соответствия назначения объекта капитального строительства либо объекта недвижимого имущества полномочиям сельского поселения Девицкий сельсовет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ельского поселения Девицкий сельсовет на предмет наличия возможностей доходной части бюджета сельского поселения Девицкий сельсовет обеспечить расходы бюджета сельского поселения Девицкий сельсовет на осуществление бюджетных инвестиций в размере, необходимом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смотрение проекта решения осуществляется отделом архитектуры и строительства, комитетом по управлению муниципальным имуществом и  администрацией сельского поселения Девицкий сельсовет в течение пятнадцати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решения комитеты готовят мотивированны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ложительных заключений всех комитетов главный распорядитель вносит проект решения на рассмотрение в администрацию сельского поселения Девицкий сельсовет в порядке, установленном Регламентом деятельности администрации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принятия распоряжения администрации сельского поселения Девицкий сельсовет в установленном порядке вносятся соответствующие изменения в муниципальную программу сельского поселения Девицкий сельсовет, целям реализации которой соответствует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становлением дл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78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5»сентября 2020 г. № 7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87">
        <w:bookmarkStart w:id="5" w:name="Par87"/>
        <w:bookmarkEnd w:id="5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апитальных вложений в объекты муниципальной собственности сельского поселения Девицкий сельсовет Усманского муниципального района за счет средств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92"/>
      <w:bookmarkStart w:id="7" w:name="Par9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за счет средств бюджета сельского поселения Девицкий сельсовет в форме капитальных вложений в объекты капитального строительства муниципальной собственности сельского поселения Девицкий сельсовет (далее – муниципальная собственность сельского поселения Девицкий сельсовет) или в приобретение объектов недвижимого имущества в муниципальную собственность района (далее - бюджетные инвестиции), в том числе условия передачи исполнительными органами местного самоуправления сельского поселения Девицкий сельсовет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сельского поселения Девицкий сельсовет муниципальных контрактов в лице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сельского поселения Девицкий сельсовет субсидий организациям на осуществление капитальных вложений в объекты капитального строительства муниципальной собственности сельского поселения Девицкий сельсовет и объекты недвижимого имущества, приобретаемые в муниципальную собственность сельского поселения Девиц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ение бюджетных инвестиций и предоставление субсидий осуществляется в соответствии с решениями администрации сельского поселения Девицкий сельсовет, принятыми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(далее - распоряжение сельского поселения Девицкий сель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(далее - муниципальные контракты)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 Девицкий сельсовет, необходимого для составления кассового плана исполнения бюджета сельского поселения Девицкий сельсовет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ельского поселения Девицкий сельсовет от 8 апреля 2008 года N 12-ОВ "Об утверждении Порядка составления и ведения кассового плана исполнения бюджета сельского поселения Девицкий сельсовет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00"/>
      <w:bookmarkEnd w:id="8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4"/>
      <w:bookmarkEnd w:id="9"/>
      <w:r>
        <w:rPr>
          <w:sz w:val="28"/>
          <w:szCs w:val="28"/>
        </w:rPr>
        <w:t>б) организациями, которым исполнительные органы местного самоуправления сельского поселения Девицкий сельсовет, осуществляющие функции и полномочия учредителя или права собственника имущества организаций, являющиеся муниципальными заказчиками (далее - исполнительные органы), передали в соответствии с настоящим Порядком свои полномочия муниципального заказчика по заключению и исполнению от имени сельского поселения Девицкий сельсовет в лице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 Девицкий сельсовет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на соответствующие цели распоряжениями администрации сельского поселения Девицкий сельсовет на срок реализации указ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существления бюджетных инвестиций в соответствии с </w:t>
      </w:r>
      <w:hyperlink w:anchor="Par104">
        <w:r>
          <w:rPr>
            <w:rStyle w:val="InternetLink"/>
            <w:sz w:val="28"/>
            <w:szCs w:val="28"/>
          </w:rPr>
          <w:t>подпунктом "б" пункта 4</w:t>
        </w:r>
      </w:hyperlink>
      <w:r>
        <w:rPr>
          <w:sz w:val="28"/>
          <w:szCs w:val="28"/>
        </w:rPr>
        <w:t xml:space="preserve"> настоящего Порядка исполнительными органами заключаются с организациями соглашения о передаче полномочий муниципального заказчика по заключению и исполнению от имени сельского поселения Девицкий сельсовет муниципальных контрактов в лице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ередач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мероприятий, направленных на осуществление бюджетных инвестиций, в муниципальной программе сельского поселения Девицкий сельсовет, целям реализации которой данные мероприятия соотве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личие в решении Совета депутатов сельского поселения Девицкий сельсовет о бюджете сельского поселения Девицкий сельсовет на очередной финансовый год и плановый период бюджетных ассигнований, предусмотренных исполнительному органу на осуществлени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исполнительному органу как получателю средств бюджета сельского поселения Девицкий сельсов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о передаче полномочий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соглашения должно соответствовать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статьей 46 решения Совета депутатов сельского поселения Девицкий сельсовет от 23 июня 2020 года N 72/154 "О Положении о бюджетном процессе администрации сельского поселения Девиц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заключается в недельный срок со дня принятия решения Совета депутатов сельского поселения Девицкий сельсовет о бюджете сельского поселения Девицкий сельсов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ерации с бюджетными инвестициями осущест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сельского поселения Девицкий сельсовет Усманского муниципального района от 23 июня 2020 года N 48 "О Порядке исполнения бюджета сельского поселения Девицкий сельсовет по расходам и источникам финансирования дефицита бюджета сельского поселения Девицкий сельсовет ", и отражаются на открытых в администрации сельского поселения Девицкий сельсовет лицевых счетах, предназнач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учета утвержденных бюджетных ассигнований, лимитов бюджетных обязательств, предельных объемов финансирования, принятых денежных обязательств и кассовых расходов получателя средств бюджета сельского поселения Девицкий сельсовет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учета операций по переданным полномочиям муниципального заказчика по заключению и исполнению от имени сельского поселения Девицкий сельсовет муниципальных контрактов - в случае заключения соглашения о передаче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18"/>
      <w:bookmarkEnd w:id="10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организациям в размере, предусмотренном распоряжением администрации сельского поселения Девицкий сельсовет, в соответствии с соглашением, заключенным между исполнительными органами местного самоуправления как получателями средств бюджета сельского поселения Девицкий сельсовет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 Девицкий сельсовет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получателю средств бюджета сельского поселения Девицкий сельсовет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порядке, установленном </w:t>
      </w:r>
      <w:hyperlink w:anchor="Par14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соглашения о предоставлении субсидии должно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12.</w:t>
        </w:r>
      </w:hyperlink>
      <w:r>
        <w:rPr>
          <w:sz w:val="28"/>
          <w:szCs w:val="28"/>
        </w:rPr>
        <w:t>1 решения Совета депутатов сельского поселения Девицкий сельсовет от 23 июня 2020 года N 72/154 "О Положении о бюджетном процессе администрации сельского поселения Девиц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ерации с субсидиями, поступающими организациям, учитываются на лицевых счетах, предназначенных для учета операций со средствами бюджета сельского поселения Девицкий сельсовет, предоставленными муниципальным бюджетным учреждениям, муниципальным автономным учреждениям и муниципальным унитарным предприятиям в виде субсидии (кроме субсидий на финансовое обеспечение выполнения муниципального задания), открытых в администрации сельского поселения Девицкий сельсо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анкционирование расходов организаций, источником финансового обеспечения которых являются субсидии, осуществляется в порядке, установленном постановлением администрации сельского поселения Девицкий сельсовет от 23 декабря 2010 года N 40-ОВ "О порядке санкционирования расходов муниципальных бюджетных учреждений Усманск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е использованные в текущем финансовом году остатки субсидий, потребность в которых на очередной финансовый год отсутствует, подлежат перечислению организациями в бюджет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решением исполнительного орга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 случае, если исполнительным органом не принято решение о наличии потребности в направлении неиспользованных остатков на те же цели в текущем финансовом году и учреждением не осуществлен их возврат в бюджет сельского поселения Девицкий сельсовет, указанные остатки подлежат взысканию в бюджет сельского поселения Девицкий сельсовет.</w:t>
      </w:r>
      <w:bookmarkStart w:id="11" w:name="Par134"/>
      <w:bookmarkEnd w:id="11"/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5»сентября 2020 г. № 7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143">
        <w:bookmarkStart w:id="12" w:name="Par143"/>
        <w:bookmarkEnd w:id="12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Девицкий сельсовет Усманского муниципального района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"/>
      <w:bookmarkEnd w:id="13"/>
      <w:r>
        <w:rPr>
          <w:sz w:val="28"/>
          <w:szCs w:val="28"/>
        </w:rPr>
        <w:t>1. Настоящий Порядок устанавливает процедуру принятия администрацией сельского поселения Девицкий сельсовет решений о предоставлении получателям средств бюджета сельского поселения Девицкий сельсовет права заключать соглашения о предоставлении субсидий муниципальным бюджетным и муниципальным автономным учреждениям, муниципальным унитарным предприятиям (далее - организации) на осуществление капитальных вложений в объекты капитального строительства муниципальной собственности сельского поселения Девицкий сельсовет или приобретение объектов недвижимого имущества в муниципальную собственность сельского поселения Девицкий сельсовет (далее - муниципальная собственность сельского поселения Девицкий сельсовет) на срок, превышающий срок действия утвержденных получателю средств бюджета сельского поселения Девицкий сельсовет лимитов бюджетных обязательств на предоставление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права, указанного в </w:t>
      </w:r>
      <w:hyperlink w:anchor="Par1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 о предоставлении права), принимается администрацией сельского поселения Девицкий сельсовет одновременно с принятием решения о предоставлении организациям субсидии на осуществление капитальных вложений в строительство объектов капитального строительства муниципальной собственности сельского поселения Девицкий сельсовет и приобретение объектов недвижимого имущества в муниципальную собственность сельского поселения Девицкий сельсовет (далее - субсидии) за счет средств бюджета сельского поселения Девицкий сельсовет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предоставлении права должна быть отражена следующая информация по каждому объекту капитального строительства и (или)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6"/>
      <w:bookmarkEnd w:id="14"/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сельского поселения Девицкий сельсовет, предоставляющему субсидию (далее - получатель средств бюджета сельского поселения Девицкий сельсовет), ранее доведенных ему в установленном порядке лимитов бюджетных обязательств на данные цел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й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15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8"/>
      <w:bookmarkEnd w:id="15"/>
      <w:r>
        <w:rPr>
          <w:sz w:val="28"/>
          <w:szCs w:val="28"/>
        </w:rPr>
        <w:t>4. В случае если получателю средств бюджета сельского поселения Девицкий сельсовет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бюджета сельского поселения Девицкий сельсовет обеспечивает согласование с организацией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получатель средств бюджета сельского поселения Девицкий сельсовет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15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е администрации сельского поселения Девицкий сельсовет, принятое в соответствии с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E9916BCB86F1224EB71A9BA943C5D1F0CCECD501D58305EM2NEI" TargetMode="External"/><Relationship Id="rId3" Type="http://schemas.openxmlformats.org/officeDocument/2006/relationships/hyperlink" Target="consultantplus://offline/ref=4361EC491C37AA97F2608ABB9FE8AB172E9916BCB86F1224EB71A9BA943C5D1F0CCECD501D58305BM2NAI" TargetMode="External"/><Relationship Id="rId4" Type="http://schemas.openxmlformats.org/officeDocument/2006/relationships/hyperlink" Target="consultantplus://offline/ref=4361EC491C37AA97F26094B68984F7182F9640B8B7641B73B72EF2E7C3355748M4NBI" TargetMode="External"/><Relationship Id="rId5" Type="http://schemas.openxmlformats.org/officeDocument/2006/relationships/hyperlink" Target="consultantplus://offline/ref=4361EC491C37AA97F26094B68984F7182F9640B8B46E1D7AB32EF2E7C3355748M4NBI" TargetMode="External"/><Relationship Id="rId6" Type="http://schemas.openxmlformats.org/officeDocument/2006/relationships/hyperlink" Target="consultantplus://offline/ref=4361EC491C37AA97F2608ABB9FE8AB172E9916BCB86F1224EB71A9BA94M3NCI" TargetMode="External"/><Relationship Id="rId7" Type="http://schemas.openxmlformats.org/officeDocument/2006/relationships/hyperlink" Target="consultantplus://offline/ref=4361EC491C37AA97F2608ABB9FE8AB172E9916BCB86F1224EB71A9BA943C5D1F0CCECD501D583058M2N3I" TargetMode="External"/><Relationship Id="rId8" Type="http://schemas.openxmlformats.org/officeDocument/2006/relationships/hyperlink" Target="consultantplus://offline/ref=4361EC491C37AA97F26094B68984F7182F9640B8B765117AB22EF2E7C3355748M4NBI" TargetMode="External"/><Relationship Id="rId9" Type="http://schemas.openxmlformats.org/officeDocument/2006/relationships/hyperlink" Target="consultantplus://offline/ref=4361EC491C37AA97F2608ABB9FE8AB172E9916BCB86F1224EB71A9BA943C5D1F0CCECD501D58305EM2N8I" TargetMode="External"/><Relationship Id="rId10" Type="http://schemas.openxmlformats.org/officeDocument/2006/relationships/hyperlink" Target="consultantplus://offline/ref=4361EC491C37AA97F2608ABB9FE8AB172E9916BCB86F1224EB71A9BA943C5D1F0CCECD501D58305EM2N8I" TargetMode="External"/><Relationship Id="rId11" Type="http://schemas.openxmlformats.org/officeDocument/2006/relationships/hyperlink" Target="consultantplus://offline/ref=4361EC491C37AA97F26094B68984F7182F9640B8B7651E74B32EF2E7C33557484B8194125956355D29FAD6M0N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1:00Z</dcterms:created>
  <dc:creator>user</dc:creator>
  <dc:description/>
  <cp:keywords/>
  <dc:language>en-US</dc:language>
  <cp:lastModifiedBy>devica</cp:lastModifiedBy>
  <cp:lastPrinted>2020-09-11T09:20:00Z</cp:lastPrinted>
  <dcterms:modified xsi:type="dcterms:W3CDTF">2020-09-15T06:13:00Z</dcterms:modified>
  <cp:revision>9</cp:revision>
  <dc:subject/>
  <dc:title>                                                 </dc:title>
</cp:coreProperties>
</file>